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12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09, de 27-07-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2, de 3 de abril de 2009, e no item 1 do § 1º do artigo 250-A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° - Passa a vigorar, com a redação que se segue, o item 4 das orientações do Anexo VI da Portaria CAT 147/2009, de 27-07-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4. No caso dos códigos de ajustes SP000220, SP000221, SP000223, SP020740, SP020741, SP020744, SP020745, lançados no registro E111, preencher obrigatoriamente o registro E112, inserindo o visto eletrônico, de 12 dígitos, sem pontuação ou espaços, no campo NUM_PROC. Cada visto eletrônico deverá ser lançado em um único par de registros E111-E112, não podendo haver mais de um E112 para o mesmo E111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° - Ficam acrescentados, com a redação que se segue, os seguintes dispositivos à Portaria CAT 147/2009, de 27-07-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s incisos IX e X ao artigo 8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X - Tabela de Códigos de Receita prevista ao Anexo I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Tabela de Tipos de Utilização dos Créditos Fiscais prevista no Anexo X, para ser utilizada nos Registros 1200/1210 (utilização obrigatória a partir da referência janeiro/2017)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tem 2-A ao Anex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-A C176 Apenas os seguintes campos: CHAVE_NFE_RET, COD_PART_NFE_RET, SER_NFE_RET, NUM_NFE_RET e ITEM_NFE_RET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s códigos SP019319, SP029719 e SP099719 ao Anex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P019319 - Transferência do saldo apurado correspondente ao ressarcimento do imposto retido por substituição tributária, do registro de apuração de operações próprias do ICMS para o registro de controle de créditos fiscais do ICMS (120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029719 - Transferência do total de créditos de ressarcimento do imposto retido por substituição tributária a ser utilizado no período (campo 06 do Registro 1200) para o registro de apuração de operações próprias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099719 - Código de controle do saldo de créditos fiscais decorrentes do ressarcimento do imposto retido por substituição tributária, de uso exclusivo no Registro 1200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item 8 às orientações do Anex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8. Os códigos SP019319, SP029719 e SP099719 serão utilizados para controle do saldo credor decorrente do ressarcimento de imposto retido por substituição tributária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s códigos SP50000319 e SP50000321 ao Anexo VI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P50000319 - Dedução do ressarcimento de substituição tributária, por estabelecimento de contribuinte substituído (artigos 269 e 270 do RICMS/00), na entrada por devolução ou retorno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50000321 - Estorno do crédito de ICMS relativo à operação própria do remetente, anteriormente apropriado conforme artigo 271 do RICMS/00, na entrada por devolução ou retorno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o Anexo X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5.5 - Tabela de Tipos de Utilização dos Créditos Fisc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obrigatória a partir de 01-0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ível no endereço eletrô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ttp://www.sped.fazenda.gov.br/spedtabelas/AppConsulta/público/aspx/ConsultaTabelasExternas.aspx?CodSistema=SpedFiscalCódigo – Descri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01 - Compensação Escritural - conjuntamente com a apuração relativa às operações submetidas ao regime comum de tributação, mediante lançamento no livro Registro de Apuração do ICMS (inciso I do artigo 270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02 - Nota Fiscal de Ressarcimento - quando a mercadoria tiver sido recebida diretamente do estabelecimento do sujeito passivo por substituição, mediante emissão de documento fiscal, que deverá ser previamente visado pela repartição fiscal, indicando como destinatário o referido estabelecimento e como valor da operação aquele a ser ressarcido (inciso II do artigo 270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03 - Pedido de Ressarcimento - mediante requerimento à Secretaria da Fazenda (inciso III do artigo 270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04 - Liquidação de débito fiscal do estabelecimento ou de outro do mesmo titular (§ 2º do artigo 270 do RICMS/00).”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Ficam revogados os itens 10 e 11 do Anexo I da Portaria CAT 147/2009, de 27-07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Esta portaria entra em vigor na data de sua publicação, produzindo efeitos a partir de 01-0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13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58/15, de 28-12-2015, que estabelece disciplina para o ressarcimento do imposto retido por sujeição passiva por substituição e dispõe sobre procedimentos correl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objetivando disciplinar o ressarcimento do imposto retido sob o regime de sujeição passiva por substituição, previsto nos artigos 269 e 270 do Regulamento do ICMS, aprovado pelo Decreto 45.490, de 30-11-2000, bem como dispor sobre procedimentos correlato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° - Passam a vigorar, com a redação que se segue, os dispositivos adiante indicados da Portaria CAT 158/2015, de 28-12-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ciso III do “caput”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Os valores apurados no período para todos os itens serão objeto de lançamento no livro Registro de Apuração do ICMS (Bloco e da EFD), no campo relativo a ajustes a crédito decorrentes do documento fiscal, no mesmo período de apuração do imposto em que foram emitidas as notas fiscais de saída que ensejaram o direito ao ressarcimento;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“caput” do artigo 6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º - Para a utilização do saldo credor de ressarcimento de ICMS/ST constante do Registro 1200, o valor a ser utilizado deverá ser lanç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no Registro 1200, campo 06 (crédito utilizado no período), utilizando-se do código de ajuste SP099719, no campo 02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Registro 1210, conforme o tipo de utilização, tabela 5.5 da Portaria CAT 147, de 27-07-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Registro E111, utilizando-se do código de ajuste SP029719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° - Ficam acrescentados, com a redação que se segue, os dispositivos adiante indicados à Portaria CAT 158/2015, de 28-12-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§ 2º ao artigo 2º, renomeando-se o atual parágrafo único para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Fica dispensado o preenchimento dos seguintes campos do registro C176 a partir de 01-01-2017: CHAVE_NFE_RET, COD_PART_NFE_RET, SER_NFE_RET, NUM_NFE_RET e ITEM_NFE_RET da EFD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incisos IV e V ao “caput”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 O valor apurado correspondente ao ressarcimento total (código de ajuste SP10090719), deduzido dos valores que foram estornados a titulo de devolução (SP50000319), deverá ser objeto de lançamento de estorno de crédito no livro Registro de Apuração do ICMS (Bloco e da EFD), no mesmo período de apuração do imposto em que foram emitidas as notas fiscais de saída que ensejaram o direito ao ressarcimento, utilizando-se do código de ajuste SP019319 (transferência do saldo apurado correspondente ao ressarcimento do imposto retido por substituição tributári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 valor indicado no inciso IV deverá ser lançado também no Registro 1200 (controle de créditos fiscais), no campo 04, utilizando-se do código de ajuste SP099719, no campo 02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s §§ 5º, 6º, 7º e 8º a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Caso a nota fiscal referente à entrada mais recente do item refira-se a operação sujeita ao artigo 426-A do Regulamento do ICMS, o registro C176 correspondente deverá incluir os dados dessa nota fiscal (campos 01 a 08, e 10 a 13), bem como os dados da retenção realizada pelo contribuinte adquirente (demais campos, inclusive os de crédito sobre a operação própr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Para fins de aplicação do inciso II do “caput” deste artigo, nos casos em que a legislação não autorize o crédito sobre operações próprias do remetente, não deverá ser escriturado o respectivo registro C197, independentemente do valor informado no registro C17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º - Para fins de identificação das notas fiscais referentes às últimas entradas de que trata o inciso I do “caput” deste artigo, não deverão ser consideradas as notas fiscais relativas à devolução ou retorno de mercado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º - No caso de devolução de mercadoria previamente adquirida em operação interestadual sujeita ao pagamento antecipado previsto no artigo 426-A do Regulamento do ICMS, a nota fiscal de saída interestadual em devolução deverá ser escriturada nos registros C100/C170, com a escrituração no respectivo registro C176 da nota fiscal original de aquisição interestadual juntamente com os dados da retenção previamente realizad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portaria entra em vigor na data de sua publicação, produzindo efeitos a partir de 01-0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14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credenciamento para fins de não aplicação do regime da substituição tributária nas operações interestaduais com alumínio, nos termos previstos no inciso II do § 4º da cláusula primeira do Convênio ICMS 36, de 3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inciso II do § 4º da cláusula primeira do Convênio ICMS 36, de 3 de maio de 2016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ra fins de não aplicação do regime da substituição tributária de que trata o Convênio ICMS 36, de 3 de maio de 2016, nas operações interestaduais com alumínio em formas brutas, alumínio não ligado, ligas de alumínio, inclusive granalha de alumínio e quaisquer outras mercadorias classificadas na posição NCM/SH 7601, o remetente localizado neste Estado deverá solicitar seu prévio credenciamento perante a Secretaria da Fazenda, observando-se o disposto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O remetente de que trata o artigo 1º deverá apresentar o pedido de credenciamento no Posto Fiscal de sua vinculação, mediante entrega dos seguintes documen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requerimento, em 2 (duas) vias, dirigido ao Diretor da Diretoria Executiva da Administração Tributária - DEAT, constand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nome empresarial, o endereço, os números de inscrição, estadual e no CNPJ, e o código da atividade econômica segundo a Classificação Nacional de Atividades Econômicas - CNAE da matriz e dos estabelecimentos filiais localizados em território paul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scrição, clara e concisa, do objeto do ped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data e a assinatura do representante leg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claração quanto à existência ou não de procedimento fiscal contra o reque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lação dos débitos fiscais pendentes, inform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lativamente àqueles reclamados por meio de auto de infração, o número do auto de infração, o período, a referência e o valor, bem como a existência ou não de defesa ou recurso apresentado na esfera administrativa ou judi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existência de parcelamento deferido, celebrado e o estágio em que se encont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ocumento que ateste a representação legal do signa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claração de que é contribuinte emitente de Nota Fiscal Eletrônica - NF-e e efetua Escrituração Fiscal Digital - EFD nos termos do artigo 250-A do Regulamento do ICMS, aprovado pelo Decreto 45.490, de 30-11-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O Chefe do Posto Fiscal de vinculação do requerente, relativamente aos pedidos de credenciamento apresentados nos termos do artigo 2º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xaminar a observância dos requisitos exigidos, manifestando-se conclusivamente quanto à existência ou n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ção fiscal contra o reque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ébitos do requerente inscritos ou não inscritos na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rédito tributário decorrente de Auto de Infração e Imposição de Multa - AIIM lavrado contra o requerente, relatando a sua situação atualiz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formar o estágio de eventual ação fiscal ou débito vencido na data da protocolização do pedido de credenci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struir o processo com os documentos relativos à pesquisa efetu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ncaminhar o processo ao Delegado Regional Tributário, para sua manifestação e encaminhamento à Diretoria Executiva da Administração Tributária - DEAT para deci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A DEAT decidirá o pedido considerando, especialmente, a situação atual do requerente no Cadastro de Contribuintes do ICMS e a existência de ação fiscal e de débitos ven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a hipótese de existir ação fiscal de qualquer natureza ou débitos vencidos, o deferimento do pedido poderá, a critério da DEAT, ser condicionado à prestação de garantia, tal como fiança bancária, seguro garantia ou depósito administrativo ou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decisão da DEAT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tificada ao reque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ublicada, mediante extrato do despacho de concessão do credenci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 critério da Diretoria Executiva da Administração Tributária - DEAT, o credenciamento poderá ser alterado, revogado, cassado ou suspenso, hipótese em que serão adotadas as providências previstas no §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Da decisão que indeferir o pedido ou determinar a alteração, revogação, cassação ou suspensão do credenciamento caberá recurso, sem efeito suspensivo, dirigido à Coordenadoria da Administração Tributária - CAT, no prazo de 30 (trinta) dias contados da data da ciência da deci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A Secretaria da Fazenda manterá cadastro atualizado dos credenciados nos termos desta portaria, para consulta pública, no endereço eletrônico: www.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º - Sempre que entender necessário, a Secretaria da Fazenda poderá solicitar a apresentação de informações adicionais, em forma e prazos específ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8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o valor da Unidade Fiscal do Estado de São Paulo - UFESP para o período de 1º de janeiro a 31-12-2017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e Arrecadação, considerando o que dispõe o artigo 603 das Disposições Finais do RICMS, aprovado pelo Decreto 45.490, de 30-11-2000 (D.O. de 1/12/2000), comunica que o valor da Unidade Fiscal do Estado de São Paulo - UFESP, para o período de 1º de janeiro a 31-12-2017, será de R$ 25,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9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mínimo para emissão de Nota Fiscal de Venda a Consumidor para o de 19-12-2016período de 1º de janeiro a 31-1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que dispõe o Art. 134 do RICMS, aprovado pelo Decreto 45.490, de 30-11-2000 (D.O. de 1/12/2000), informa que, no período de 1º de janeiro a 31-12-2017, a emissão de Nota Fiscal de Venda a Consumidor será facultativa quando o valor da operação for inferior a R$ 13,00, desde que não exigida pel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0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CMS, por meio da UFESP mensal, aplicável no período de 1º de janeiro a 31-1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 divulga a Tabela Prática para Atualização dos Débitos Fiscais relativos ao ICMS, por meio da UFESP mensal, aplicável no período de 1º de janeiro a 31-12-2017.</w:t>
      </w:r>
    </w:p>
    <w:p>
      <w:pPr>
        <w:pStyle w:val="TextBody"/>
        <w:rPr/>
      </w:pPr>
      <w:r>
        <w:rPr/>
        <w:t>TABELA PRÁTICA PARA ATUALIZAÇÃO MONETÁRIA DE DÉBITOS FISCAIS RELATIVOS AO ICMS ANEXA AO COMUNICADO DA-100, DE 19-12-2016</w:t>
      </w:r>
    </w:p>
    <w:tbl>
      <w:tblPr>
        <w:tblW w:w="14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9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9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9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5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3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8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55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4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6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430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 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1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os Débitos Fiscais relativos ao IPVA, por meio da UFESP mensal, aplicável no período de 1º de janeiro a 31-1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 divulga a Tabela Prática para Atualização dos Débitos Fiscais relativos ao IPVA, por meio da UFE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al, aplicável no período de 1º de janeiro a 31-12-2017.</w:t>
      </w:r>
    </w:p>
    <w:p>
      <w:pPr>
        <w:pStyle w:val="Normal"/>
        <w:jc w:val="both"/>
        <w:rPr/>
      </w:pPr>
      <w:r>
        <w:rPr/>
        <w:t>TABELA PRÁTICA PARA ATUALIZAÇÃO MONETÁRIA DE DÉBITOS FISCAIS RELATIVOS AO IPVA ANEXA AO COMUNICADO DA-101, DE 19-12-2016</w:t>
      </w:r>
    </w:p>
    <w:tbl>
      <w:tblPr>
        <w:tblW w:w="14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7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44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6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2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86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  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ÓS ATUALIZAR MONETARIAMENTE O DÉBITO FISCAL, CALCULAR OS JUROS DE MORA DEV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102, de 19-12-16 – DOE 2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Tabela Prática para Atualização de Débitos, exceto os relativos a ICMS e IPVA, por meio da UFESP mensal, aplicável no período de 1º de janeiro a 31-1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 divulga a Tabela Prática para Atualização de Débitos, exceto os relativos a ICMS e IPVA, por meio da UFESP mensal, aplicável no período de 1º de janeiro a 31-12-2017.</w:t>
      </w:r>
    </w:p>
    <w:p>
      <w:pPr>
        <w:pStyle w:val="TextBody"/>
        <w:rPr/>
      </w:pPr>
      <w:r>
        <w:rPr/>
        <w:t>TABELA PRÁTICA PARA ATUALIZAÇÃO MONETÁRIA DE DÉBITOS, EXCETO OS RELATIVOS A ICMS E IPVA ANEXA AO COMUNICADO DA-102, DE 19-12-2016</w:t>
      </w:r>
    </w:p>
    <w:tbl>
      <w:tblPr>
        <w:tblW w:w="14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9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8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6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72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8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9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747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4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0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5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38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9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9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5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6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8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7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16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0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65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3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3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05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35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9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5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4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8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328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32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6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2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4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0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0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4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4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578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7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7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17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17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25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6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8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950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6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4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59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4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87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4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4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6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51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0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39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86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7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9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9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39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304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425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6648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847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52430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63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63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5636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306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306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306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00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00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00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28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28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2832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1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8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8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8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8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8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844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412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2210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945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422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56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798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97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205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62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7128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770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11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703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96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76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44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69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86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64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43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1) PARA CONVERSÃO DOS DÉBITO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r o coeficiente do mês específico pelo valor original, em moeda da época, e se obterá o valor corrigido (principal +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ção monetária) na moed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VALORES ORIGIN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é 27/02/86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8/02/86 a 15/01/89, CRUZA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1/89 a 15/03/90, CRUZADOS NO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16/03/90 a 31/07/93, CRUZEIR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01/08/93 a 30/06/94, CRUZEIROS RE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ós 30/06/94, RE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9:00Z</dcterms:created>
  <dc:creator>CB</dc:creator>
  <dc:description/>
  <dc:language>en-US</dc:language>
  <cp:lastModifiedBy>CB</cp:lastModifiedBy>
  <dcterms:modified xsi:type="dcterms:W3CDTF">2016-12-20T10:39:00Z</dcterms:modified>
  <cp:revision>2</cp:revision>
  <dc:subject/>
  <dc:title>ATO COTEPE/ICMS Nº 26, DE 27-10-16 - DOU 29-10-16</dc:title>
</cp:coreProperties>
</file>